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市私立時雨高中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學年度家庭教育實施計畫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法施行細則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政府家庭教育中心推行家庭教育計畫</w:t>
      </w:r>
    </w:p>
    <w:p>
      <w:pPr>
        <w:pStyle w:val="Style17"/>
        <w:ind w:left="7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落實學校推展家庭教育課程及活動之實施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學生家庭生活知能，強化其正確家庭價值觀，培養其經營良好家庭生活之能力，提升國民及家庭的生活品質</w:t>
      </w:r>
    </w:p>
    <w:p>
      <w:pPr>
        <w:pStyle w:val="Style17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24"/>
        </w:rPr>
        <w:t>結合家長資源，增進家長家庭生活知能，強化健全家庭功能，以營造幸福家庭生活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合校內教師資源，將家庭教育融入各科教學，以健全學生身心發展，建立祥和社會。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before="24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家庭教育委員會組織及職責：     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66"/>
        <w:gridCol w:w="1559"/>
        <w:gridCol w:w="1276"/>
        <w:gridCol w:w="3827"/>
      </w:tblGrid>
      <w:tr>
        <w:trPr>
          <w:trHeight w:val="6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工作項目</w:t>
            </w:r>
          </w:p>
        </w:tc>
      </w:tr>
      <w:tr>
        <w:trPr>
          <w:trHeight w:val="4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整體性工作事宜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理推動家庭教育計畫</w:t>
            </w:r>
          </w:p>
        </w:tc>
      </w:tr>
      <w:tr>
        <w:trPr>
          <w:trHeight w:val="4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黃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家庭教育之教學及研究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承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家庭教育活動</w:t>
            </w:r>
          </w:p>
        </w:tc>
      </w:tr>
      <w:tr>
        <w:trPr>
          <w:trHeight w:val="5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冠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推動家庭教育課程設計與教學活動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育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智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調推展並提供家庭教育改進事宜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亞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調推展並提供家庭教育改進事宜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炫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嘉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家庭教育推展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佳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淑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辦理家庭教育相關活動及諮商或輔導機制</w:t>
            </w:r>
          </w:p>
        </w:tc>
      </w:tr>
    </w:tbl>
    <w:p>
      <w:pPr>
        <w:pStyle w:val="Normal"/>
        <w:widowControl/>
        <w:ind w:left="360" w:firstLine="3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共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名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女，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男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及內容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83"/>
        <w:gridCol w:w="1418"/>
        <w:gridCol w:w="3540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項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單位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會議，宣導家庭教育理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校務會議、導師會議、及家庭教育委員會議等宣導家庭教育相關理念與資源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學生集會宣導各項家庭教育觀念與實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各項說明會、親子活動等，提升家庭教育相關概念與之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、家長、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高中、大學升學講座、選填志願、學習歷程…等家長說明及座談會，增進家長對生涯選擇的了解，並協助孩子在升學的選擇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親職教育講座，增進家長親職教育知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新生參觀日及親子遊等活動，增進親子間的互動與休閒活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相關知能宣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影片欣賞、講座等方式，宣導家庭教育相關之議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課程融入各學科教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教學研討會討論家庭教育融入教學議題，將家庭教育融入課程項目納入教學計畫表中，並編製相關教案，彙整相關教學成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討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家庭教育相關之班會討論主題，請導師帶領同學討論相關內涵，以協助同學建立家庭溝通與互動的正確態度及知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家長諮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家長諮詢，討論學生管教與輔導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有需求的家庭提供輔導知能，協助溝通改善親子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疫情期間，提供安心文宣、協助單位，減緩生活壓力，促進身心健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家庭教育網頁專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家庭教育相關訊息、宣導家庭教育重要理念、提供親職文章及相關資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充實家庭教育資源及媒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購家庭教育之教學媒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、雜誌、書籍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供師生家長使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家長及社區資源供學生參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社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社團活動適時與社區、家長資源結合，以連結地方資源的方式落實家庭教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家長及社區資源提供學生多元學習，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模擬面試、多元能力開發課程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需經費：由各處室相關經費項下支應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經家庭教育執行小組討論通過後實施，修正時亦同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智婷 游</dc:creator>
  <dc:description/>
  <cp:keywords/>
  <dc:language>en-US</dc:language>
  <cp:lastModifiedBy>智婷 游</cp:lastModifiedBy>
  <dcterms:modified xsi:type="dcterms:W3CDTF">2023-05-25T06:13:00Z</dcterms:modified>
  <cp:revision>2</cp:revision>
  <dc:subject/>
  <dc:title/>
</cp:coreProperties>
</file>