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40"/>
          <w:u w:val="single"/>
        </w:rPr>
        <w:t xml:space="preserve">三  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級</w:t>
      </w:r>
      <w:r>
        <w:rPr>
          <w:rFonts w:ascii="微軟正黑體" w:hAnsi="微軟正黑體" w:cs="微軟正黑體" w:eastAsia="微軟正黑體"/>
          <w:b/>
          <w:color w:val="000000"/>
          <w:sz w:val="40"/>
          <w:u w:val="single"/>
        </w:rPr>
        <w:t xml:space="preserve">   綜合活動</w:t>
      </w:r>
      <w:r>
        <w:rPr>
          <w:rFonts w:eastAsia="微軟正黑體" w:cs="微軟正黑體" w:ascii="微軟正黑體" w:hAnsi="微軟正黑體"/>
          <w:b/>
          <w:color w:val="000000"/>
          <w:sz w:val="40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u w:val="single"/>
        </w:rPr>
        <w:t>輔導活動</w:t>
      </w:r>
      <w:r>
        <w:rPr>
          <w:rFonts w:eastAsia="微軟正黑體" w:cs="微軟正黑體" w:ascii="微軟正黑體" w:hAnsi="微軟正黑體"/>
          <w:b/>
          <w:color w:val="000000"/>
          <w:sz w:val="40"/>
          <w:u w:val="single"/>
        </w:rPr>
        <w:t xml:space="preserve">)   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領域　教學</w:t>
      </w:r>
      <w:r>
        <w:rPr>
          <w:rFonts w:ascii="微軟正黑體" w:hAnsi="微軟正黑體" w:cs="微軟正黑體" w:eastAsia="微軟正黑體"/>
          <w:b/>
          <w:color w:val="000000"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設計</w:t>
      </w:r>
    </w:p>
    <w:tbl>
      <w:tblPr>
        <w:tblW w:w="10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3567"/>
        <w:gridCol w:w="456"/>
        <w:gridCol w:w="1257"/>
        <w:gridCol w:w="3421"/>
      </w:tblGrid>
      <w:tr>
        <w:trPr/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主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第五主題　夢想起飛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單元　做自己的英雄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設計者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年級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節數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自主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素質與自我精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領域學習重點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探索與開發自我潛能，善用資源促進生涯適性發展，省思自我價值，實踐生命意義。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議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主題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涯規畫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庭教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表現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c-IV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運用生涯規畫方法與資源，培養生涯抉擇能力，以發展個人生涯進路。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實質內涵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J1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生涯規畫及執行的能力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內容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Cc-IV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涯進路的規畫與資源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Cc-IV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涯決策、行動與調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Ca-IV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人與家庭生活的金錢及時間管理。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統整個人生涯試探資訊，分析與未來工作間的關係，規畫未來可能的進路選擇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善用生涯規畫方法，執行個人生涯決策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運用生涯相關資訊，擬定個人執行生涯決策之行動方案，評估執行情形並加以調適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因應生涯發展的可能變化，展現面對生涯轉折的正向態度。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教學資源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準備「聚焦我的未來」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PPT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攜帶帶國中生涯發展記錄手冊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■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學習活動設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　長大後想要做什麼</w:t>
      </w:r>
    </w:p>
    <w:p>
      <w:pPr>
        <w:pStyle w:val="Normal"/>
        <w:rPr>
          <w:szCs w:val="24"/>
        </w:rPr>
      </w:pPr>
      <w:r>
        <w:rPr>
          <w:b/>
          <w:szCs w:val="24"/>
        </w:rPr>
        <w:t>第一節　未來點點名、聚焦我的未來</w:t>
      </w:r>
      <w:r>
        <w:rPr>
          <w:rFonts w:cs="Calibri" w:eastAsia="Calibri"/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配合課本第</w:t>
      </w:r>
      <w:r>
        <w:rPr>
          <w:szCs w:val="24"/>
        </w:rPr>
        <w:t>84</w:t>
      </w:r>
      <w:r>
        <w:rPr>
          <w:szCs w:val="24"/>
        </w:rPr>
        <w:t>、</w:t>
      </w:r>
      <w:r>
        <w:rPr>
          <w:szCs w:val="24"/>
        </w:rPr>
        <w:t>85</w:t>
      </w:r>
      <w:r>
        <w:rPr>
          <w:szCs w:val="24"/>
        </w:rPr>
        <w:t>頁</w:t>
      </w:r>
      <w:r>
        <w:rPr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39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流程</w:t>
            </w:r>
          </w:p>
        </w:tc>
        <w:tc>
          <w:tcPr>
            <w:tcW w:w="8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教學內容及方式</w:t>
            </w:r>
          </w:p>
        </w:tc>
      </w:tr>
      <w:tr>
        <w:trPr>
          <w:trHeight w:val="148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題頁說明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</w:t>
            </w:r>
            <w:r>
              <w:rPr>
                <w:b/>
                <w:szCs w:val="24"/>
              </w:rPr>
              <w:t>分鐘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教師帶學生瀏覽課本第</w:t>
            </w:r>
            <w:r>
              <w:rPr>
                <w:sz w:val="22"/>
              </w:rPr>
              <w:t>8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83</w:t>
            </w:r>
            <w:r>
              <w:rPr>
                <w:sz w:val="22"/>
              </w:rPr>
              <w:t>頁圖文，了解本主題欲進行的課程重點。</w:t>
            </w:r>
          </w:p>
        </w:tc>
      </w:tr>
      <w:tr>
        <w:trPr>
          <w:trHeight w:val="148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引起動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</w:t>
            </w:r>
            <w:r>
              <w:rPr>
                <w:b/>
                <w:szCs w:val="24"/>
                <w:lang w:eastAsia="zh-HK"/>
              </w:rPr>
              <w:t>分鐘</w:t>
            </w:r>
            <w:r>
              <w:rPr>
                <w:b/>
                <w:szCs w:val="24"/>
                <w:lang w:eastAsia="zh-HK"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教師引導：同學有沒有想過，長大後的自己想要做什麼呢？迎向未來，有哪些想法等著去實現？試著從回顧成長經驗開始，統整自己的特質、能力、專長、興趣與價值觀，並從中發現真心喜愛也很擅長做的事，找到生涯發展的方向，一步接著一步，朝向未來夢想邁進！</w:t>
            </w:r>
          </w:p>
        </w:tc>
      </w:tr>
      <w:tr>
        <w:trPr>
          <w:trHeight w:val="197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未來點點名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5</w:t>
            </w:r>
            <w:r>
              <w:rPr>
                <w:b/>
                <w:szCs w:val="24"/>
              </w:rPr>
              <w:t>分鐘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教師將整間教室畫分成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個區塊，並分別說明各區定義：</w:t>
            </w:r>
          </w:p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請學生依個人實際現況，選擇到上述四區中的一區坐下，並在各區邀請學生分享自己的生涯發展現況，例如：在這區的你，有哪些煩惱？曾經嘗試過哪些努力？在這區的你，有哪些好處？如何用來幫助你未來生涯發展？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教師歸納學生分享的答案，並統整出尋找生涯方向的試探方式與面向</w:t>
            </w:r>
            <w:r>
              <w:rPr>
                <w:rFonts w:ascii="新細明體;PMingLiU" w:hAnsi="新細明體;PMingLiU" w:cs="新細明體;PMingLiU"/>
                <w:sz w:val="22"/>
              </w:rPr>
              <w:t>：在定向區的同學多半先從探索個人的興趣、特質與能力開始，透過持續的試探找到個人生涯的方向，很值得提供還在尋找方向的同學參考。另外，未定區的同學雖然還在尋找方向，但他們透過積極參與多元活動的探索態度也十分值得學習。</w:t>
            </w:r>
          </w:p>
        </w:tc>
      </w:tr>
      <w:tr>
        <w:trPr>
          <w:trHeight w:val="118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聚焦我的未來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0</w:t>
            </w:r>
            <w:r>
              <w:rPr>
                <w:b/>
                <w:szCs w:val="24"/>
              </w:rPr>
              <w:t>分鐘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教師結合國中生涯發展記錄手冊的內容，帶領學生回顧國中生涯探索歷程，從國一到國三，自己的人格特質、能力與專長、興趣、工作價值觀、家人的未來期待為何，並可填寫到國中生涯發展記錄手冊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生涯統整面面觀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中。</w:t>
            </w:r>
          </w:p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示範並請學生運用人力資源網站資源與國中生涯發展記錄手冊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生涯統整面面觀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活動，尋找、統整個人生涯發展方向：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我最常展現的特質是什麼？適合或與此特質相關的工作是什麼？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我較擅長的能力與專長是什麼？適合或與此能力、專長相關的工作是什麼？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我最喜歡的興趣是什麼？適合或與此興趣相關的工作是什麼？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我最看重的工作價值觀是什麼？適合或與此工作價值觀相關的工作是什麼？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家人期待我未來選擇的職業是什麼？與家人期待相符的相關工作還有哪些？</w:t>
            </w:r>
          </w:p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將各個問題的答案填寫在課本第</w:t>
            </w:r>
            <w:r>
              <w:rPr>
                <w:sz w:val="22"/>
              </w:rPr>
              <w:t>85</w:t>
            </w:r>
            <w:r>
              <w:rPr>
                <w:sz w:val="22"/>
              </w:rPr>
              <w:t>頁或本書第</w:t>
            </w:r>
            <w:r>
              <w:rPr>
                <w:sz w:val="22"/>
              </w:rPr>
              <w:t>98</w:t>
            </w:r>
            <w:r>
              <w:rPr>
                <w:sz w:val="22"/>
              </w:rPr>
              <w:t>頁附錄</w:t>
            </w:r>
            <w:r>
              <w:rPr>
                <w:rFonts w:ascii="新細明體;PMingLiU" w:hAnsi="新細明體;PMingLiU" w:cs="新細明體;PMingLiU"/>
                <w:sz w:val="22"/>
              </w:rPr>
              <w:t>「『</w:t>
            </w:r>
            <w:r>
              <w:rPr>
                <w:sz w:val="22"/>
              </w:rPr>
              <w:t>聚焦我的未來』學習單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，從中找到重複圈選較多的工作，並進一步找出以此工作相關的升學進路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教師請學生在小隊中分享個人的發現與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回饋與統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</w:t>
            </w:r>
            <w:r>
              <w:rPr>
                <w:b/>
                <w:szCs w:val="24"/>
                <w:lang w:eastAsia="zh-HK"/>
              </w:rPr>
              <w:t>分鐘</w:t>
            </w:r>
            <w:r>
              <w:rPr>
                <w:b/>
                <w:szCs w:val="24"/>
                <w:lang w:eastAsia="zh-HK"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教師引導學生思考課本第</w:t>
            </w:r>
            <w:r>
              <w:rPr>
                <w:sz w:val="22"/>
              </w:rPr>
              <w:t>85</w:t>
            </w:r>
            <w:r>
              <w:rPr>
                <w:sz w:val="22"/>
              </w:rPr>
              <w:t>頁「分享與省思」內容：對於所找到的生涯目標，我有哪些了解？要達成目標，有哪些要努力的過程？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學生可能回答：其實我對設計師的工作情況了解還不夠，或許可以再多從人力資源網站中了解，看看要從事這個工作需要學習哪些技能、需要具備的學歷等，就可以在接下來的升學中，選擇合適的學校和升學管道，提早為未來做準備。</w:t>
            </w:r>
          </w:p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教師歸納與統整：鼓勵同學持續試探找尋方向，統整生涯探索的軌跡，為自己的人生掌舵。聚焦未來工作地圖、放眼世界，就從現在踏出第一步！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第二節　預見工作大未來、最重要的決定</w:t>
      </w:r>
      <w:r>
        <w:rPr>
          <w:rFonts w:cs="Calibri" w:eastAsia="Calibri"/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配合課本第</w:t>
      </w:r>
      <w:r>
        <w:rPr>
          <w:szCs w:val="24"/>
        </w:rPr>
        <w:t>86</w:t>
      </w:r>
      <w:r>
        <w:rPr>
          <w:szCs w:val="24"/>
        </w:rPr>
        <w:t>、</w:t>
      </w:r>
      <w:r>
        <w:rPr>
          <w:szCs w:val="24"/>
        </w:rPr>
        <w:t>87</w:t>
      </w:r>
      <w:r>
        <w:rPr>
          <w:szCs w:val="24"/>
        </w:rPr>
        <w:t>頁</w:t>
      </w:r>
      <w:r>
        <w:rPr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39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流程</w:t>
            </w:r>
          </w:p>
        </w:tc>
        <w:tc>
          <w:tcPr>
            <w:tcW w:w="8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教學內容及方式</w:t>
            </w:r>
          </w:p>
        </w:tc>
      </w:tr>
      <w:tr>
        <w:trPr>
          <w:trHeight w:val="116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起動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</w:t>
            </w:r>
            <w:r>
              <w:rPr>
                <w:b/>
                <w:lang w:eastAsia="zh-HK"/>
              </w:rPr>
              <w:t>分鐘</w:t>
            </w:r>
            <w:r>
              <w:rPr>
                <w:b/>
                <w:lang w:eastAsia="zh-HK"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教師引導：生涯就是一連串的選擇！在我們的一生中，會不斷面對許多需要做抉擇的重要時刻，想想看，曾為自己做過哪些重要的決定呢？做決定時，都會考慮哪些因素？觀察自己，是一個容易做出決定的人，還是時常猶豫不決、無法做決定呢？在這堂課中，將進一步學習運用做決定的技巧，嘗試找出未來可能從事的工作。</w:t>
            </w:r>
          </w:p>
        </w:tc>
      </w:tr>
      <w:tr>
        <w:trPr>
          <w:trHeight w:val="6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見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未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</w:t>
            </w:r>
            <w:r>
              <w:rPr>
                <w:b/>
              </w:rPr>
              <w:t>分鐘</w:t>
            </w:r>
            <w:r>
              <w:rPr>
                <w:b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說明課本第</w:t>
            </w:r>
            <w:r>
              <w:rPr>
                <w:rFonts w:cs="新細明體;PMingLiU" w:ascii="新細明體;PMingLiU" w:hAnsi="新細明體;PMingLiU"/>
                <w:sz w:val="22"/>
              </w:rPr>
              <w:t>86</w:t>
            </w:r>
            <w:r>
              <w:rPr>
                <w:rFonts w:ascii="新細明體;PMingLiU" w:hAnsi="新細明體;PMingLiU" w:cs="新細明體;PMingLiU"/>
                <w:sz w:val="22"/>
              </w:rPr>
              <w:t>頁活動規則「請每位同學依序從職業卡中抽取任一張，並可在預定時間內，取得他人同意的前提下，互相交換職業卡，當活動時間結束時，手上持有的職業卡即設定為自己未來從事的工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進行活動。</w:t>
            </w:r>
          </w:p>
        </w:tc>
      </w:tr>
      <w:tr>
        <w:trPr>
          <w:trHeight w:val="197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重要的決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</w:t>
            </w:r>
            <w:r>
              <w:rPr>
                <w:b/>
              </w:rPr>
              <w:t>分鐘</w:t>
            </w:r>
            <w:r>
              <w:rPr>
                <w:b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課本第</w:t>
            </w:r>
            <w:r>
              <w:rPr>
                <w:sz w:val="22"/>
              </w:rPr>
              <w:t>86</w:t>
            </w:r>
            <w:r>
              <w:rPr>
                <w:sz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sz w:val="22"/>
              </w:rPr>
              <w:t>預見工作大未來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sz w:val="22"/>
              </w:rPr>
              <w:t>活動</w:t>
            </w:r>
            <w:r>
              <w:rPr>
                <w:sz w:val="22"/>
              </w:rPr>
              <w:t>中挑選三項工作為例，結合課本第</w:t>
            </w:r>
            <w:r>
              <w:rPr>
                <w:sz w:val="22"/>
              </w:rPr>
              <w:t>87</w:t>
            </w:r>
            <w:r>
              <w:rPr>
                <w:sz w:val="22"/>
              </w:rPr>
              <w:t>頁範例，教導並示範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我的生涯目標選擇平衡單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使用步驟，進行生涯抉擇。</w:t>
            </w:r>
          </w:p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教師帶領學生運用平衡單技巧，填寫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我的生涯目標選擇平衡單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進行個人生涯目標的抉擇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鼓勵學生在小隊中發表個人生涯目標抉擇結果，成員彼此給予回饋。</w:t>
            </w:r>
          </w:p>
        </w:tc>
      </w:tr>
      <w:tr>
        <w:trPr>
          <w:trHeight w:val="116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饋與統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</w:t>
            </w:r>
            <w:r>
              <w:rPr>
                <w:b/>
                <w:lang w:eastAsia="zh-HK"/>
              </w:rPr>
              <w:t>分鐘</w:t>
            </w:r>
            <w:r>
              <w:rPr>
                <w:b/>
                <w:lang w:eastAsia="zh-HK"/>
              </w:rPr>
              <w:t>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教師引導學生思考課本第</w:t>
            </w:r>
            <w:r>
              <w:rPr>
                <w:sz w:val="22"/>
              </w:rPr>
              <w:t>87</w:t>
            </w:r>
            <w:r>
              <w:rPr>
                <w:sz w:val="22"/>
              </w:rPr>
              <w:t>頁「分享與省思」內容：在生涯抉擇時，有哪些方法與資源可以幫助我克服困難？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教師歸納與統整：可掌握下列方向進行整理。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肯定學生表現、鼓勵持續於生活中善用平衡單抉擇技巧，練習做決定的能力。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鼓勵學生持續探索影響其生涯抉擇的因素，增加其客觀性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drawing>
          <wp:inline distT="0" distB="0" distL="0" distR="0">
            <wp:extent cx="3225165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</w:rPr>
        <w:drawing>
          <wp:inline distT="0" distB="0" distL="0" distR="0">
            <wp:extent cx="325437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drawing>
          <wp:inline distT="0" distB="0" distL="0" distR="0">
            <wp:extent cx="6052185" cy="420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18:00Z</dcterms:created>
  <dc:creator>hcyang585@gmail.com</dc:creator>
  <dc:description/>
  <cp:keywords/>
  <dc:language>en-US</dc:language>
  <cp:lastModifiedBy>智婷 游</cp:lastModifiedBy>
  <cp:lastPrinted>2022-05-19T13:12:00Z</cp:lastPrinted>
  <dcterms:modified xsi:type="dcterms:W3CDTF">2023-05-23T02:48:00Z</dcterms:modified>
  <cp:revision>3</cp:revision>
  <dc:subject/>
  <dc:title/>
</cp:coreProperties>
</file>