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學年第一學期家庭教育執行小組期初會議紀錄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會議時間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會議地點：會議室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主席：許元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長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列席人員：同簽到表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紀錄：李冠廷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開會紀錄：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主席報告</w:t>
      </w:r>
    </w:p>
    <w:p>
      <w:pPr>
        <w:pStyle w:val="Style17"/>
        <w:ind w:left="7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感謝各位委員抽空出席會議，期許新年度能積極落實教庭教育事務的推動，也請各位委員共同協助輔導室執行相關事務。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工作報告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本年度教庭教育執行計畫已擬定好，要請各處室及委員們共同協助教庭教育事務的推行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家庭教育融入課程的相關計畫，已與社會領域公民科討論，在高二〈私法自治原則的限制〉的部分加入家庭教育婚姻教育課題於課程設計中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本學期進行的主題宣導，例如：性平教育與網路犯罪防制、親職教育講座等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親職教育宣講：本學期主題</w:t>
      </w:r>
      <w:r>
        <w:rPr>
          <w:sz w:val="28"/>
          <w:szCs w:val="28"/>
        </w:rPr>
        <w:t>-</w:t>
      </w:r>
      <w:r>
        <w:rPr>
          <w:sz w:val="28"/>
          <w:szCs w:val="28"/>
        </w:rPr>
        <w:t>--</w:t>
      </w:r>
      <w:r>
        <w:rPr>
          <w:sz w:val="28"/>
          <w:szCs w:val="28"/>
        </w:rPr>
        <w:t>培養孩子發光發亮的四大關鍵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輔導室將利用家長委員會、高三升學講座、新生說明會及親子遊時宣導家庭教育知能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本學期的家庭教育專區網頁，將由李冠廷老師專責負責，麻煩各位委員辦理家庭教育相關活動後，請將相關資料及照片提供給李冠廷老師，以方便上傳至網頁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臨時動議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面對少子化社會的親職與師生互動問題，應加強青少年教學引導技巧。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散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學年第二學期家庭教育執行小組期初會議紀錄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會議時間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會議地點：會議室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許元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長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列席人員：同簽到表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紀錄：游智婷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開會紀錄：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主席報告</w:t>
      </w:r>
    </w:p>
    <w:p>
      <w:pPr>
        <w:pStyle w:val="Style17"/>
        <w:ind w:left="74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這學期教庭教育事務的落實，也請各處室能協助輔導室執行。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工作報告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這學期家庭教育融入課程的部分會仍著重在國三生涯輔導，已與綜合領域老師協調，加入家庭教育課題於課程設計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另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會利用國一歷史課日治社會文化部分融入家庭教育多元文化議題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本學期進行的主題宣導，例如：情緒教育、網路犯罪防制、升學講座、模擬面試等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輔導室將利用國中家長升學輔導說明會時宣導家庭教育知能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本學期五月底將檢送家庭教育相關資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各處室提供佐證文件及照片給輔導室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散會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學年第一學期家庭教育執行小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期初會議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簽到表</w:t>
      </w:r>
    </w:p>
    <w:p>
      <w:pPr>
        <w:pStyle w:val="Style17"/>
        <w:numPr>
          <w:ilvl w:val="0"/>
          <w:numId w:val="3"/>
        </w:numPr>
        <w:rPr/>
      </w:pPr>
      <w:r>
        <w:rPr/>
        <w:t>會議時間：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一</w:t>
      </w:r>
      <w:r>
        <w:rPr/>
        <w:t xml:space="preserve">) </w:t>
      </w:r>
      <w:r>
        <w:rPr/>
        <w:t>上午</w:t>
      </w:r>
      <w:r>
        <w:rPr/>
        <w:t>07</w:t>
      </w:r>
      <w:r>
        <w:rPr/>
        <w:t>：</w:t>
      </w:r>
      <w:r>
        <w:rPr/>
        <w:t>30</w:t>
      </w:r>
    </w:p>
    <w:p>
      <w:pPr>
        <w:pStyle w:val="Style17"/>
        <w:numPr>
          <w:ilvl w:val="0"/>
          <w:numId w:val="3"/>
        </w:numPr>
        <w:rPr/>
      </w:pPr>
      <w:r>
        <w:rPr/>
        <w:t>會議地點：視聽教室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843"/>
        <w:gridCol w:w="2977"/>
      </w:tblGrid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校擔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職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簽 到 欄</w:t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任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元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執行祕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武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承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龔振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智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育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俊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冠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采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中教師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炫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教師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嘉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佳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任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淑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學年第二學期家庭教育執行小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期初會議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簽到表</w:t>
      </w:r>
    </w:p>
    <w:p>
      <w:pPr>
        <w:pStyle w:val="Style17"/>
        <w:numPr>
          <w:ilvl w:val="0"/>
          <w:numId w:val="1"/>
        </w:numPr>
        <w:rPr/>
      </w:pPr>
      <w:r>
        <w:rPr/>
        <w:t>會議時間：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一</w:t>
      </w:r>
      <w:r>
        <w:rPr/>
        <w:t xml:space="preserve">) </w:t>
      </w:r>
      <w:r>
        <w:rPr/>
        <w:t>上午</w:t>
      </w:r>
      <w:r>
        <w:rPr/>
        <w:t>07</w:t>
      </w:r>
      <w:r>
        <w:rPr/>
        <w:t>：</w:t>
      </w:r>
      <w:r>
        <w:rPr/>
        <w:t>30</w:t>
      </w:r>
    </w:p>
    <w:p>
      <w:pPr>
        <w:pStyle w:val="Style17"/>
        <w:numPr>
          <w:ilvl w:val="0"/>
          <w:numId w:val="1"/>
        </w:numPr>
        <w:rPr/>
      </w:pPr>
      <w:r>
        <w:rPr/>
        <w:t>會議地點：會議室</w:t>
      </w:r>
    </w:p>
    <w:p>
      <w:pPr>
        <w:pStyle w:val="Normal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843"/>
        <w:gridCol w:w="2977"/>
      </w:tblGrid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校擔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職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簽 到 欄</w:t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任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元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執行祕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武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黃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承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冠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育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俊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游智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明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亞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中教師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炫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教師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嘉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佳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任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淑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37:00Z</dcterms:created>
  <dc:creator>智婷 游</dc:creator>
  <dc:description/>
  <cp:keywords/>
  <dc:language>en-US</dc:language>
  <cp:lastModifiedBy>冠廷 李</cp:lastModifiedBy>
  <dcterms:modified xsi:type="dcterms:W3CDTF">2024-06-07T00:07:00Z</dcterms:modified>
  <cp:revision>20</cp:revision>
  <dc:subject/>
  <dc:title/>
</cp:coreProperties>
</file>